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6145</wp:posOffset>
            </wp:positionH>
            <wp:positionV relativeFrom="page">
              <wp:posOffset>17462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6145</wp:posOffset>
                </wp:positionH>
                <wp:positionV relativeFrom="page">
                  <wp:posOffset>2917825</wp:posOffset>
                </wp:positionV>
                <wp:extent cx="2839085" cy="1574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23.95pt;mso-wrap-distance-left:9.05pt;mso-wrap-distance-right:9.05pt;mso-wrap-distance-top:0pt;mso-wrap-distance-bottom:0pt;margin-top:229.75pt;mso-position-vertical-relative:page;margin-left: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800</wp:posOffset>
                </wp:positionH>
                <wp:positionV relativeFrom="paragraph">
                  <wp:posOffset>1319530</wp:posOffset>
                </wp:positionV>
                <wp:extent cx="243078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5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03.9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915</wp:posOffset>
                </wp:positionH>
                <wp:positionV relativeFrom="paragraph">
                  <wp:posOffset>1326515</wp:posOffset>
                </wp:positionV>
                <wp:extent cx="147510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22.5pt;mso-wrap-distance-left:9.05pt;mso-wrap-distance-right:9.05pt;mso-wrap-distance-top:0pt;mso-wrap-distance-bottom:0pt;margin-top:104.4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 утверждении Порядка принятия решений о   разработке, формировании, реализации и оценки эффективности муниципальных программ Пермского муниципального района» и от 25.05.2018 № 240 «Об утверждении перечня муниципальных программ Пермского муниципального района на период 2021–2030 годы» </w:t>
      </w:r>
    </w:p>
    <w:p>
      <w:pPr>
        <w:pStyle w:val="Normal"/>
        <w:widowControl w:val="false"/>
        <w:autoSpaceDE w:val="false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/>
      </w:pPr>
      <w:r>
        <w:rPr>
          <w:sz w:val="28"/>
          <w:szCs w:val="28"/>
        </w:rPr>
        <w:tab/>
        <w:t xml:space="preserve">1. Внести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 10 декабря 2018 г. № 653 (в редакции от 30.12.2019 № 981, от 18.03.2020  № 158, от 28.08.2020 № 473, от 25.12.2020 № СЭД-2020-299-01-01-05.С-273, от 03.03.2021 № СЭД-2021-299-01-01-05.С-100, от 17.05.2021 № СЭД-2021-299-01-01-05.С-235, от 20.07.2021 № СЭД-2021-299-01-01-05.С-362, от 07.09.2021 </w:t>
        <w:br/>
        <w:t>№ СЭД-2021-299-01-01-05.С-477), изменения согласно приложению 1 к настоящему постановлению.</w:t>
      </w:r>
    </w:p>
    <w:p>
      <w:pPr>
        <w:pStyle w:val="TextBody"/>
        <w:widowControl w:val="false"/>
        <w:spacing w:lineRule="exact" w:line="3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lineRule="exact" w:line="3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exact" w:line="13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от  01.10.2021 №  СЭД-2021-299-01-01-05.С-519__________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Управление земельными ресурса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муществом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 w:before="0" w:after="200"/>
        <w:jc w:val="center"/>
        <w:rPr/>
      </w:pPr>
      <w:r>
        <w:rPr>
          <w:b/>
          <w:sz w:val="28"/>
          <w:szCs w:val="28"/>
        </w:rPr>
        <w:t>от 10 декабря 2018 г. № 65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 В паспорте подпрограммы «Управление муниципальным имуществом Пермского муниципального района» </w:t>
      </w:r>
      <w:r>
        <w:rPr/>
        <w:t>позицию 8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90,5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9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4,8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90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90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93,4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9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4,8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103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паспорте подпрограммы «Обеспечение реализации муниципальной программы» позицию 8 муниципальной программ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88,1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 644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83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 441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3. Приложение 5 к муниципальной программе «Управление земельными ресурсами и имуществом Пермского муниципального района» изложить в 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7 к муниципальной программе «Управление земельными ресурсами и имуществом Пермского муниципального района» изложить в 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01.10.2021 №_СЭД-2021-299-01-01-05.С-519__________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средств бюджета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220"/>
        <w:gridCol w:w="1048"/>
        <w:gridCol w:w="1120"/>
      </w:tblGrid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600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3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7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7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5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74,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74,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74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74,7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ьемки для уточнения площади земельных участков, засоренных борщевиком Сосновского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рожная карта по реализации мероприятий проекта «Наполнение Единого государственного реестра недвижимости необходимыми сведениями» на территории Перм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9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разработке проектов схем размещения рекламных конструкций  и нестационарных торговых объектов на территории Пермского муниципального района и вносимых в них изменени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</w:tr>
      <w:tr>
        <w:trPr>
          <w:trHeight w:val="40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Выполнение работ по ремонту прилегающих территорий к административным зданиям Пермского муниципального района по ул. Верхне-Муллинская, 71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электрокабеля по адресу: г. Пермь,                                  ул. 1-Красавинская, 84б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                              с. Фролы, ул. Садовая, 7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онтаж системы АУПС и СОУЭ по адресу с. Фролы,    ул. Садовая, 7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Капитальный ремонт административного здания по адресу: Верхне-Муллинская,73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в здании по адресу: ул. Верхне-Муллинская, 74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2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8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ми местного самоуправле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0720</wp:posOffset>
                </wp:positionH>
                <wp:positionV relativeFrom="page">
                  <wp:posOffset>924560</wp:posOffset>
                </wp:positionV>
                <wp:extent cx="1118870" cy="301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3.75pt;mso-wrap-distance-left:9.05pt;mso-wrap-distance-right:9.05pt;mso-wrap-distance-top:0pt;mso-wrap-distance-bottom:0pt;margin-top:72.8pt;mso-position-vertical-relative:page;margin-left:4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01.10.2021_№_СЭД-2021-299-01-01-05.С-519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9370</wp:posOffset>
                </wp:positionH>
                <wp:positionV relativeFrom="page">
                  <wp:posOffset>1226185</wp:posOffset>
                </wp:positionV>
                <wp:extent cx="1198245" cy="226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7.8pt;mso-wrap-distance-left:9.05pt;mso-wrap-distance-right:9.05pt;mso-wrap-distance-top:0pt;mso-wrap-distance-bottom:0pt;margin-top:96.55pt;mso-position-vertical-relative:page;margin-left:7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района»</w:t>
      </w:r>
    </w:p>
    <w:p>
      <w:pPr>
        <w:pStyle w:val="ConsPlusNormal"/>
        <w:tabs>
          <w:tab w:val="clear" w:pos="708"/>
          <w:tab w:val="left" w:pos="9923" w:leader="none"/>
        </w:tabs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всех источников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992"/>
        <w:gridCol w:w="113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1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55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9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4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0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3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</w:tr>
      <w:tr>
        <w:trPr>
          <w:trHeight w:val="87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8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</w:tr>
      <w:tr>
        <w:trPr>
          <w:trHeight w:val="75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8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2,0</w:t>
            </w:r>
          </w:p>
        </w:tc>
      </w:tr>
    </w:tbl>
    <w:p>
      <w:pPr>
        <w:pStyle w:val="ConsPlusNormal"/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92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06:00Z</dcterms:created>
  <dc:creator>EMarkin</dc:creator>
  <dc:description/>
  <dc:language>en-US</dc:language>
  <cp:lastModifiedBy>adm15-01</cp:lastModifiedBy>
  <cp:lastPrinted>2021-02-05T13:10:00Z</cp:lastPrinted>
  <dcterms:modified xsi:type="dcterms:W3CDTF">2021-10-0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7852956</vt:lpwstr>
  </property>
  <property fmtid="{D5CDD505-2E9C-101B-9397-08002B2CF9AE}" pid="4" name="r_version_label">
    <vt:lpwstr>1.4</vt:lpwstr>
  </property>
  <property fmtid="{D5CDD505-2E9C-101B-9397-08002B2CF9AE}" pid="5" name="reg_date">
    <vt:lpwstr>28.08.2020</vt:lpwstr>
  </property>
  <property fmtid="{D5CDD505-2E9C-101B-9397-08002B2CF9AE}" pid="6" name="reg_number">
    <vt:lpwstr>473</vt:lpwstr>
  </property>
  <property fmtid="{D5CDD505-2E9C-101B-9397-08002B2CF9AE}" pid="7" name="sign_flag">
    <vt:lpwstr>Подписан ЭЦП</vt:lpwstr>
  </property>
</Properties>
</file>